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/>
        <w:t xml:space="preserve">        </w:t>
      </w:r>
      <w:r>
        <w:rPr>
          <w:b/>
          <w:color w:val="800080"/>
          <w:sz w:val="40"/>
          <w:szCs w:val="40"/>
        </w:rPr>
        <w:t>ИГРА «ЧТО ГДЕ ОТКУДА»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ты родителям по соблюдению Правил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* *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шумный перекрес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ашин не сос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не так уж про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а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помнят твердо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поступает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ишь при зеленом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рез улицу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ататься де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тплощадке во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шин, асфальт прекрас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 ездить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, ролики, скейтбор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 дворов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ню мяч со д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ая здесь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мне играть в футбо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 забить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 мальч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в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чень забить ему 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по улице мяч со дв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ля улицы эт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футболь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 машины по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Ты риску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,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припрыжку, хоть вска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г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пасности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амятка для родителей по ПДД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rPr/>
      </w:pPr>
      <w:r>
        <w:rPr/>
        <w:t>ной памяткой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7:00Z</dcterms:created>
  <dc:creator>учитель</dc:creator>
  <dc:description/>
  <dc:language>en-US</dc:language>
  <cp:lastModifiedBy>User</cp:lastModifiedBy>
  <cp:lastPrinted>2012-09-15T15:23:00Z</cp:lastPrinted>
  <dcterms:modified xsi:type="dcterms:W3CDTF">2018-10-19T10:27:00Z</dcterms:modified>
  <cp:revision>2</cp:revision>
  <dc:subject/>
  <dc:title>Информация для родителей</dc:title>
</cp:coreProperties>
</file>